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MC-2024-1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tl w:val="true"/>
                <w:lang w:bidi="ar-JO"/>
              </w:rPr>
              <w:t>نموذج وصفة طبية</w:t>
            </w:r>
            <w:r>
              <w:rPr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22"/>
                <w:szCs w:val="2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دائرة المركز الصحي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ar-JO"/>
              </w:rPr>
              <w:t xml:space="preserve">   </w:t>
            </w:r>
            <w:r>
              <w:rPr/>
              <w:t>202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/>
        <w:tc>
          <w:tcPr>
            <w:tcW w:w="5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7905</wp:posOffset>
                  </wp:positionH>
                  <wp:positionV relativeFrom="paragraph">
                    <wp:posOffset>54610</wp:posOffset>
                  </wp:positionV>
                  <wp:extent cx="546100" cy="4724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نموذج وصفة طب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ar-JO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23495</wp:posOffset>
                      </wp:positionV>
                      <wp:extent cx="3277870" cy="619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سم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8.1pt;height:48.8pt;mso-wrap-distance-left:9.05pt;mso-wrap-distance-right:9.05pt;mso-wrap-distance-top:0pt;mso-wrap-distance-bottom:0pt;margin-top:1.85pt;mso-position-vertical-relative:text;margin-left:26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سم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عي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ـــــــــــرض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</w:t>
            </w:r>
          </w:p>
          <w:p>
            <w:pPr>
              <w:pStyle w:val="Normal"/>
              <w:ind w:left="0" w:right="4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x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يو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 xml:space="preserve"> .............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>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>.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م الطبيب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>.............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>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>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>.........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 xml:space="preserve"> .........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قيع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>.............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>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  <w:lang w:bidi="ar-JO"/>
              </w:rPr>
              <w:t>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br w:type="page"/>
      </w: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rFonts w:ascii="Aptos Narrow" w:hAnsi="Aptos Narrow" w:cs="Aptos Narrow"/>
          <w:b/>
          <w:b/>
          <w:bCs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2:00Z</dcterms:created>
  <dc:creator>ahaija</dc:creator>
  <dc:description/>
  <cp:keywords/>
  <dc:language>en-US</dc:language>
  <cp:lastModifiedBy>Mohammad Atef Al-Salameen</cp:lastModifiedBy>
  <cp:lastPrinted>2024-07-24T09:03:00Z</cp:lastPrinted>
  <dcterms:modified xsi:type="dcterms:W3CDTF">2024-07-24T06:04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